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969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                                          Нетішин                                           № 60/4016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autoSpaceDE w:val="false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60/40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ведення  повторних земельних торгів на території м.Нетішин з продажу права оренди земельної ділянки комунальної власності  для будівництва і обслуговування багатоквартирного житлового будинку з об’єктами торгово-розважальної та ринкової інфраструк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розглянувши лист ПП «Фірма Сомгіз» від                  16 липня 2019 року вих.№1065, зареєстрований у виконавчому комітеті  Нетішинської міської ради 16 липня 2019 року за № 22/2757-01-09/2019,  Нетішинська міська рада  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повторні земельні торги у формі аукціону </w:t>
      </w:r>
      <w:r>
        <w:rPr>
          <w:iCs/>
          <w:sz w:val="28"/>
          <w:szCs w:val="28"/>
        </w:rPr>
        <w:t xml:space="preserve">з продажу </w:t>
      </w:r>
      <w:r>
        <w:rPr>
          <w:sz w:val="28"/>
          <w:szCs w:val="28"/>
        </w:rPr>
        <w:t xml:space="preserve">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1,0000 га (кадастровий номер 6810500000:02:007:0960), що розташована за адресою: Хмельницька область, м.Нетішин (в межах населеного пункту), вул. Ринкова,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цільове призначення – для будівництва і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такі зміни до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648 «Про проведення земельних торгів на території м.Нетішин»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- додаток до рішення викласти у новій редакції згідно з додатком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знати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17 травня 2019 року № 56/3734 «Про внесення змін до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648 «Про проведення земельних торгів на території м.Нетіш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торні земельні торги у формі аукціону провести у порядку, встановленому для проведення торгів, на умовах, визначених у додатку до цього рішення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  Латишеву О.В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м шістдесятої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6.08.2019 № 60/401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 Нетішин, вул. Ринк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ий номер 6810500000:02:007:0960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вул. Ринк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1,0000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7:096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ільове використання (Код КВЦПЗ): 02.10. – для будівництва і обслуговування багатоквартирного житлового будинку з об’єктами торгово-розважальної та ринкової інфраструктур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1,0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а грошова оцінка земельної ділянки – 5316016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159480,48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рок земельних торгів даного лоту – 797,4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7974,02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и забудові земельної ділянки враховувати червоні лінії забудов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4. При забудові земельної ділянки дотримуватись  «Детального плану частини території промислової зони м.Нетішин», затвердженого рішенням сімдесят шостої сесії Нетішинської міської ради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від 30 липня 2015 року № 76/1896 (із внесеними змінам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 необхідності внесення змін до «Детального плану частини території промислової зони м.Нетішин» - розроблення документації здійснити за рахунок переможця аукціон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На земельній ділянці встановлені обмеженн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хоронна зона навколо (вздовж) об’єкта енергетичної системи –                 0,3142 г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хоронна зона навколо інженерних комунікацій - 0,0291 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еренесення інженерних мереж (в разі необхідності) здійснюється за рахунок переможця земельних торгі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Переможець земельних торгів зобов’язується відшкодувати  до бюджету міста Нетішина залишкову вартість бетонованого майданчика, розташованого на земельній ділянці, у сумі 424924,00 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Право на земельну ділянку, набуте за результатами проведення земельних торгів (аукціону) підлягає державній реєстрації в порядку, визначеному чинним законодавств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02:00Z</dcterms:created>
  <dc:creator>User</dc:creator>
  <dc:description/>
  <cp:keywords/>
  <dc:language>en-US</dc:language>
  <cp:lastModifiedBy>Depviddil</cp:lastModifiedBy>
  <cp:lastPrinted>2019-07-30T14:36:00Z</cp:lastPrinted>
  <dcterms:modified xsi:type="dcterms:W3CDTF">2019-08-19T08:36:00Z</dcterms:modified>
  <cp:revision>20</cp:revision>
  <dc:subject/>
  <dc:title>ПРОЕКТ</dc:title>
</cp:coreProperties>
</file>